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бы правильно определить ставку НДФЛ,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рьтесь с подсказками Минфин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йте НДФЛ только исходя из тех доходов, которые сотрудник получил у вас в компании. Его доходы у других налоговых агентов на ставку НДФЛ не влияют. Это касается как выплат от прошлых работодателей или заказчиков сотрудника, так и доходов, которые он получает по совместительств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работника в течение года было несколько налоговых агентов, по окончании года инспекция получит данные из каждой компании, сложит их и пересчитает НДФЛ. Это правило касается как текущего года, так и будущего, когда вместо двух ставок будет пять. Например, сотрудник работал в двух компаниях, в каждой за год заработал по 3 млн руб. Ставка НДФЛ в обеих компаниях — 13 процентов. В данном случае сумма доплаты за 2024 год составит 20 000 руб. ((3 000 000 ₽ + 3 000 000 ₽ – 5 000 000 ₽) × 2%). Сотрудник должен доплатить ее сам по налоговому уведомлению из ИФНС до 1 декабря 2025 год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размер дохода по прошлому месту работы сотрудника нужно для определения права на детский вычет по НДФЛ. В этом году он полагается до месяца, в котором доходы превысят 350 000 руб., в следующем лимит вырастет до 450 000 руб. Если сотрудник работает у вас не с первого месяца календарного года, вычеты предоставляйте ему с учетом дохода, полученного с начала года по предыдущему месту работ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фина от 18.07.2024 № 03-04-09/67335</w:t>
        </w:r>
      </w:hyperlink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7, 2024 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444127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6:00Z</dcterms:created>
  <dc:creator>apkpressa@outlook.com</dc:creator>
  <dc:description/>
  <cp:keywords/>
  <dc:language>en-US</dc:language>
  <cp:lastModifiedBy>apkpressa@outlook.com</cp:lastModifiedBy>
  <dcterms:modified xsi:type="dcterms:W3CDTF">2024-09-05T12:36:00Z</dcterms:modified>
  <cp:revision>2</cp:revision>
  <dc:subject/>
  <dc:title/>
</cp:coreProperties>
</file>